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53:00Z</dcterms:created>
  <dc:creator>Keyword research</dc:creator>
  <dc:description>Uitleg technische analyse</dc:description>
  <cp:keywords>Technische Analyse Trading beleggen</cp:keywords>
  <dc:language>en-US</dc:language>
  <cp:lastModifiedBy>rombout</cp:lastModifiedBy>
  <dcterms:modified xsi:type="dcterms:W3CDTF">2018-06-28T11:41:00Z</dcterms:modified>
  <cp:revision>8</cp:revision>
  <dc:subject>Technische Analyse</dc:subject>
  <dc:title>Technische Analyse</dc:title>
</cp:coreProperties>
</file>